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1552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                                                                   Б О Е Р Ы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  24   »  мая   2017 г.                                                     №  43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итогах фестиваля учрежден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го образования «Наследники Великой Победы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Управления образования г. Казани на 2016/17 учебный год, приказом Управления образования ИКМО г.Казани от 20.01.2017 № 61</w:t>
      </w:r>
      <w:r>
        <w:rPr>
          <w:rFonts w:cs="Times New Roman" w:ascii="Times New Roman" w:hAnsi="Times New Roman"/>
          <w:bCs/>
          <w:sz w:val="28"/>
          <w:szCs w:val="28"/>
        </w:rPr>
        <w:t xml:space="preserve">, с 4 по 7 апреля 2017 в районах г.Казани проходил фестиваль учреждений дополнительного образования «Наследники Великой Победы»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 апреля 2017 в Международном информационном центре Поволжской государственной академии физической культуры, спорта и туризма состоялся гала-концерт фестиваля, в котором приняли участие около 1500 воспитанников учреждений дополнительного образования, знаменные группы лицея №177, г.7., шк.№№ 60,67,169,  учащиеся кадетских классов</w:t>
      </w:r>
      <w:r>
        <w:rPr>
          <w:rFonts w:cs="Times New Roman" w:ascii="Times New Roman" w:hAnsi="Times New Roman"/>
          <w:sz w:val="28"/>
          <w:szCs w:val="28"/>
        </w:rPr>
        <w:t xml:space="preserve"> школ№№ 67,58,99,101,169, л.78, а также учащиеся г.№ 5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</w:p>
    <w:p>
      <w:pPr>
        <w:pStyle w:val="Normal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зультаты фестива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«Наследники Великой Победы» в районах г.Казани:</w:t>
      </w:r>
    </w:p>
    <w:p>
      <w:pPr>
        <w:pStyle w:val="Style22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-при «Наследники Великой Победы»-</w:t>
      </w:r>
    </w:p>
    <w:p>
      <w:pPr>
        <w:pStyle w:val="Style22"/>
        <w:overflowPunct w:val="false"/>
        <w:autoSpaceDE w:val="false"/>
        <w:spacing w:lineRule="auto" w:line="360" w:before="0" w:after="0"/>
        <w:ind w:left="1288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ахитовский, Приволжский отдел образования</w:t>
      </w:r>
    </w:p>
    <w:p>
      <w:pPr>
        <w:pStyle w:val="Style22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 номинации «Хроники войны »-</w:t>
      </w:r>
    </w:p>
    <w:p>
      <w:pPr>
        <w:pStyle w:val="Style22"/>
        <w:overflowPunct w:val="false"/>
        <w:autoSpaceDE w:val="false"/>
        <w:spacing w:lineRule="auto" w:line="360" w:before="0" w:after="0"/>
        <w:ind w:left="1288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ировский, Московский отдел образования</w:t>
      </w:r>
    </w:p>
    <w:p>
      <w:pPr>
        <w:pStyle w:val="Style22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 номинации «Мы-дети Земли!»-</w:t>
      </w:r>
    </w:p>
    <w:p>
      <w:pPr>
        <w:pStyle w:val="Style22"/>
        <w:overflowPunct w:val="false"/>
        <w:autoSpaceDE w:val="false"/>
        <w:spacing w:lineRule="auto" w:line="360" w:before="0" w:after="0"/>
        <w:ind w:left="1288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виастроительный, Ново-Савиновский отдел образования</w:t>
      </w:r>
    </w:p>
    <w:p>
      <w:pPr>
        <w:pStyle w:val="Style22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 номинации «Казан йорт»-</w:t>
      </w:r>
    </w:p>
    <w:p>
      <w:pPr>
        <w:pStyle w:val="Style22"/>
        <w:overflowPunct w:val="false"/>
        <w:autoSpaceDE w:val="false"/>
        <w:spacing w:lineRule="auto" w:line="360" w:before="0" w:after="0"/>
        <w:ind w:left="1288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ветский отдел образования</w:t>
      </w:r>
    </w:p>
    <w:p>
      <w:pPr>
        <w:pStyle w:val="Style22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ая номинация «Лучшая выставочная экспозиция»-</w:t>
      </w:r>
    </w:p>
    <w:p>
      <w:pPr>
        <w:pStyle w:val="Style22"/>
        <w:overflowPunct w:val="false"/>
        <w:autoSpaceDE w:val="false"/>
        <w:spacing w:lineRule="auto" w:line="360" w:before="0" w:after="0"/>
        <w:ind w:left="1288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виастроительный, Ново-Савиновский отдел образования</w:t>
      </w:r>
    </w:p>
    <w:p>
      <w:pPr>
        <w:pStyle w:val="Style22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лауреатов и дипломантов фестиваля почетными грамотами Управления образования в соответствии со списком (приложение1).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ть благодарственными  письмами  жюри за работу на районных этапах фестиваля (приложение 2).  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благодарственными письмами Управления образования г. Казани  оргкомитет за работу на городском фестивале детских «Наследники Великой Победы» (приложение 3).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заместителя начальника Управления образования г. Казани    Э.Ф. Тахавиеву.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                                                                                     И.Г. Хадиулли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В.Леонтьева, 292-37-04</w:t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ы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фестиваля творческих программ </w:t>
      </w:r>
      <w:r>
        <w:rPr/>
        <w:t>учреждений дополнительного образования «Наследники Великой Победы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268"/>
        <w:gridCol w:w="1843"/>
        <w:gridCol w:w="2693"/>
      </w:tblGrid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.И. участника, название коллекти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номера</w:t>
            </w:r>
          </w:p>
        </w:tc>
      </w:tr>
      <w:tr>
        <w:trPr>
          <w:trHeight w:val="6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инация: вока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детский хор «Солнечная дор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яя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0» Приволж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З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ДТ Олимп» Приволж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меня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ик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0» Приволж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, чтобы не было войны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дуэт «Ярмарка» Ахметзянова Яз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ВР» Приволж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ышко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дуэт «Гравитация» (со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7» Вахи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Р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 «Молодость» Привол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.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ы хотела нарисовать мечту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дуэ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ина Арина Приточк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9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ов А.А. Досов С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ветер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Ка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1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ова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помни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компози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ыгина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9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М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ам декваликам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125 Совет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Е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эчэк» чувашская народная песня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Т «Танкодром»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»Ежики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шин Фарх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ицеры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Танко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амайка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«новое покол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скусств «Шарм» Московского и Ки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чек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егодня до зари встану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буллина Рен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3 Московского и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Немальчи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скусств «Шарм» Московского и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чек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ьм-фильм-фильм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скусств «Шарм» Московского и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Л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Новое поколение» «Немальчи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скусств «шарм» Московского и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чек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наследие России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Шатл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 Ново-савиновского и Авиастроительн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икова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магачлары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Аквар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2 Ново-Савиновского и Авиастроительн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Л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допытный костер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am t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ХШ №3 Ново-Савиновского и Авиастроительн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ицеры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Ребя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 «Шарм» Мос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Плех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барабану!»</w:t>
            </w:r>
          </w:p>
        </w:tc>
      </w:tr>
      <w:tr>
        <w:trPr>
          <w:trHeight w:val="9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Вокальный ансамбль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Ново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скусств «Шарм» Московского и Ки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чек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Сибгатул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егодня до зари встану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Ре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3 Московского и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Немальчи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скусств «Шарм» Московского и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чек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ибгатул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ьм-фильм-фильм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Новое поколение» «Немальчи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скусств «шарм» Московского и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чек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ибгатул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наследие России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Шатл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7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и Авиастроительн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икова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магачлары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Аквар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и Авиастроительн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Л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допытный костер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am t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МХШ №3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и Авиастроительн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ицеры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Ребя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 «Шарм» Мос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Плех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барабану!»</w:t>
            </w:r>
          </w:p>
        </w:tc>
      </w:tr>
      <w:tr>
        <w:trPr>
          <w:trHeight w:val="9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Инструментальный жанр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струментальная компози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Ансамбль ложкар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ШИ №6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нуллин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абава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самбль народных инструментов «Шатл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МШ №1 Московского и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кмее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ловид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лянка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самбль кураистов «Чишм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МШ № 13 Московского и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хутдинов Р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хутдинова Н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ермэнчек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самбль народных инструментов «Талис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МШ №32 Московского и Кировского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йфи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данова Г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Мар дяндя» </w:t>
            </w:r>
          </w:p>
        </w:tc>
      </w:tr>
      <w:tr>
        <w:trPr>
          <w:trHeight w:val="9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Театр моды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оды «Эс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ВР» Приволж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С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В.П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В.Р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ова Л.Р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Р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стопляска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оды «Ша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скусств «Шарм» Москов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а А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игра»</w:t>
            </w:r>
          </w:p>
        </w:tc>
      </w:tr>
      <w:tr>
        <w:trPr>
          <w:trHeight w:val="9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Хор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детский хор «Солнечная дорога» (средняя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0» Приволж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 мальчиков Вахитовского и При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ДМШ №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8 Привол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 Д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Д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ицеры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хор «Солнечная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0» Приволж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это ты, страна!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11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нова Л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а Казан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хор «Аллег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3 Кировского и Моск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Э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Е.Е. Фад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о Казани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 музыкальных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и Московский рай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лех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ицеры»</w:t>
            </w:r>
          </w:p>
        </w:tc>
      </w:tr>
      <w:tr>
        <w:trPr>
          <w:trHeight w:val="9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Хореограф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ая хореография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нге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№20 Привол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Р.Калимулли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алимул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тарская весення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ованный танец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ая студия «Вдохнов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» Вахитов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Гар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П.Сух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овременная хореография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– балет «Мист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Вахит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географ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овременная хореография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7 Вахи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Гим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Цветок Байкала» номинация «Стилизованный танец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хореографиче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Авиастроительн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убайдул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Уличный танец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ансамбль современной хореографии «Акц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 В.И.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И. Шаки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Ложкари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театра-танца «Дорога из города» группа «Изумрудный горо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Ц им. А.Гайд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строительн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Р.Калимул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Калимулл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Хореография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On the feet crew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 МБУ ДО «ЦВР» Авиастроите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Де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Брейк-данс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Кояш нурла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№4 Совет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а К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К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 дружба нар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Народный танец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Ласт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школа-интернат им.Е.Г.Ласточк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Игна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ец «Башкирские красавиц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Народный танец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Детская академия»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 Д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Д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Летний дожд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Эстрадный тан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К «Максиму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Пильщ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Бальный танец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Вдохнов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«Детская академия» Совет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Подьельни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хита» вариация из бале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Классический танец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с-шоу «Ассор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«Дербышки» Совет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Цвет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е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Эстрадный танец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театр «Шарм группа «Барс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 «Шарм» Мос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Хамидул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Ию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овременная хореография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театр «Шар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группа «По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 «Шарм» Мос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Хамидул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«Бандит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етский танец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у-театр «Шар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 «Шарм» Мос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Скалозуб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Р.М. Новиц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Татарский праздничный» номинация «Народный танец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театр «Шарм» группа «Светля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 «Шарм» Мос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Аввакум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ибгатул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Дуняша» номинация «Современная хореография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театр «Шарм» группа «Чудес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 «Шарм» Мос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Аввакум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ибгатул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Красная шапочка на новый лад» номинация «Эстрадный танец»</w:t>
            </w:r>
          </w:p>
        </w:tc>
      </w:tr>
      <w:tr>
        <w:trPr>
          <w:trHeight w:val="9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инация «Художественное слово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 Ильн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93 Советск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ьданова А.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яксы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М.Джалиль 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ирова Анге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ДТ Детская Академ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ева Е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зань» 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театр «Н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ВР» Привол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ятова Р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матери»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театр «Н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ВР» Привол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ятова Р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эри»</w:t>
            </w:r>
          </w:p>
        </w:tc>
      </w:tr>
    </w:tbl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жюри городского фестиваля творческих программ учреждений дополнительного образования «Наследники Великой Побе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Габитова Елена Юрьевна – </w:t>
      </w:r>
      <w:r>
        <w:rPr>
          <w:sz w:val="28"/>
          <w:szCs w:val="28"/>
        </w:rPr>
        <w:t>директор ГДДТ им. А.Алиша;</w:t>
      </w:r>
    </w:p>
    <w:p>
      <w:pPr>
        <w:pStyle w:val="TextBodyIndent"/>
        <w:spacing w:lineRule="auto" w:line="360"/>
        <w:ind w:right="45" w:hanging="0"/>
        <w:jc w:val="both"/>
        <w:rPr/>
      </w:pPr>
      <w:r>
        <w:rPr>
          <w:b/>
          <w:sz w:val="28"/>
          <w:szCs w:val="28"/>
        </w:rPr>
        <w:t>2.Павлова Валентина Васильевна</w:t>
      </w:r>
      <w:r>
        <w:rPr>
          <w:sz w:val="28"/>
          <w:szCs w:val="28"/>
        </w:rPr>
        <w:t xml:space="preserve"> – заведующая отделом ГДДТ им. А.Алиша, методист по ДМШ и ДШИ Управления образования г.Казани;</w:t>
      </w:r>
    </w:p>
    <w:p>
      <w:pPr>
        <w:pStyle w:val="TextBodyIndent"/>
        <w:spacing w:lineRule="auto" w:line="360"/>
        <w:ind w:right="45" w:hanging="0"/>
        <w:jc w:val="both"/>
        <w:rPr/>
      </w:pPr>
      <w:r>
        <w:rPr>
          <w:b/>
          <w:sz w:val="28"/>
          <w:szCs w:val="28"/>
        </w:rPr>
        <w:t>3.Таишева (Ибрагимова) Римма Мубараковна</w:t>
      </w:r>
      <w:r>
        <w:rPr>
          <w:sz w:val="28"/>
          <w:szCs w:val="28"/>
        </w:rPr>
        <w:t xml:space="preserve"> - доцент кафедры театра эстрады Казанского государственного университета культуры и искусств, Народная артистка РТ;</w:t>
      </w:r>
    </w:p>
    <w:p>
      <w:pPr>
        <w:pStyle w:val="TextBodyIndent"/>
        <w:spacing w:lineRule="auto" w:line="360"/>
        <w:ind w:right="45" w:hanging="0"/>
        <w:jc w:val="both"/>
        <w:rPr/>
      </w:pPr>
      <w:r>
        <w:rPr>
          <w:b/>
          <w:sz w:val="28"/>
          <w:szCs w:val="28"/>
        </w:rPr>
        <w:t>4.Садреева Фирдания Исмагиловн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- профессор Казанского государственного института культуры и искусств, заслуженный работник культур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5.Феклин Дмитрий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танцевального центр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eve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хореограф и солист команд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anc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ea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13», хореограф танцевальной команд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eve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победитель и судья российских и международных конкурсов, педагог дополнительного образования ГДДТ им. А.Алиш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Гилязов Ринат Гарафее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педагог дополнительного образования ГДДТ им. А.Алиш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Сухов Игорь Сергее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режиссер городских массовых мероприятий, педагог-организатор ГДДТ им. А.Алиш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.Северьянова Лариса Александ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заместитель директора ГДДТ им. А.Алиша, художественный руководитель образцового коллектива РФ хореографической студии «Алишевец».</w:t>
      </w:r>
    </w:p>
    <w:p>
      <w:pPr>
        <w:pStyle w:val="Normal"/>
        <w:spacing w:lineRule="auto" w:line="360"/>
        <w:ind w:right="-285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риложение 3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Оргкомитет концерта 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«Наследники Великой Победы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646"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Габитова Елена Юрьевна – директор ГДДТ им. А.Алиш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646" w:firstLine="709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Кудрявцева Лада Анатольевна – зам.директора по НМР ГДДТ им. А.Алиш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646" w:firstLine="709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еверьянова Лариса Александровна – зам.директора ГДДТ им. А.Алиш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646" w:firstLine="709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Бабушкина Алла Вячеславовна – зам.директора по  АХЧ ГДДТ им. А.Алиш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646" w:firstLine="709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ергеев Александр Сергеевич – зав.отделом ГДДТ им. А.Алиш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646" w:firstLine="709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Тукаева Эльвира Евгеньевна – зав.отделом ГДДТ им. А.Алиш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646" w:firstLine="709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авлова Валентина Васильевна – методист ГДДТ им. А.Алиш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646" w:firstLine="709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фьина Наталья Александровна  - методист ГДДТ им. А.Алиш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646" w:firstLine="709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икитин Игорь Евгеньевич – педагог-организатор ГДДТ им. А.Алиш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646" w:firstLine="709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аттахова Эндже Газинуровна - педагог-организатор ГДДТ им. А.Алиш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-646" w:firstLine="709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Богомолова Галина Леонидовна – методист ГДДТ им. А.Алиш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-646" w:firstLine="709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ухов Игорь Сергеевич - педагог-организатор ГДДТ им. А.Алиш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646" w:firstLine="709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уруллина Аделя Ренатовна – ПДО ГДДТ им. А.Алиш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-646" w:firstLine="709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Белозерова Екатерина Евгеньевна – ПДО ГДДТ им. А.Алиш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-646" w:firstLine="709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аланчук Дмитрий Владимирович – ПДО ГДДТ им. А.Алиш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-646" w:right="-282" w:firstLine="709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биуллин Анзор Айсарович – ПДО ГДДТ им. А.Алиш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-646"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Захарова Анна Геннадьевна - ПДО ГДДТ им. А.Алиш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-646" w:firstLine="709"/>
        <w:contextualSpacing/>
        <w:rPr>
          <w:rFonts w:ascii="Times New Roman" w:hAnsi="Times New Roman" w:eastAsia="Calibri" w:cs="Times New Roman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Леонтьев Святослав Владимирович – ПДО ГДДТ им. А.Алиша</w:t>
      </w:r>
    </w:p>
    <w:p>
      <w:pPr>
        <w:pStyle w:val="Normal"/>
        <w:spacing w:lineRule="auto" w:line="360" w:before="0" w:after="200"/>
        <w:ind w:right="-285" w:hanging="0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2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8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tt-RU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12" w:before="0" w:after="0"/>
      <w:ind w:right="-2" w:firstLine="4564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tt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8:00Z</dcterms:created>
  <dc:creator>Надежда</dc:creator>
  <dc:description/>
  <dc:language>en-US</dc:language>
  <cp:lastModifiedBy>User</cp:lastModifiedBy>
  <cp:lastPrinted>2017-05-23T16:52:00Z</cp:lastPrinted>
  <dcterms:modified xsi:type="dcterms:W3CDTF">2017-06-07T10:08:00Z</dcterms:modified>
  <cp:revision>2</cp:revision>
  <dc:subject/>
  <dc:title/>
</cp:coreProperties>
</file>